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55765" cy="265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начального и основного общего образования                                                      МБОУ Рыбинская ОО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22-2023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9"/>
      </w:tblGrid>
      <w:tr>
        <w:trPr/>
        <w:tc>
          <w:tcPr>
            <w:tcW w:w="5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о 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Рыбин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от 31.08.2022</w:t>
            </w:r>
          </w:p>
        </w:tc>
        <w:tc>
          <w:tcPr>
            <w:tcW w:w="5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я в Образовательну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у  НОО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Рыбинская ООШ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й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ьного общего образования МБОУ Рыбинская ОО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-202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ериод учебного года</w:t>
      </w:r>
    </w:p>
    <w:tbl>
      <w:tblPr>
        <w:tblW w:w="1011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510"/>
        <w:gridCol w:w="2523"/>
        <w:gridCol w:w="2585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чебного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учебного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го год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 20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мая 20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недели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551"/>
      </w:tblGrid>
      <w:tr>
        <w:trPr>
          <w:trHeight w:val="3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класс</w:t>
            </w:r>
          </w:p>
        </w:tc>
      </w:tr>
      <w:tr>
        <w:trPr>
          <w:trHeight w:val="4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 (дн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ней</w:t>
            </w:r>
          </w:p>
        </w:tc>
      </w:tr>
      <w:tr>
        <w:trPr>
          <w:trHeight w:val="6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ов (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3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45 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ы образовательной деятельно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ых занятий  по четвертям в учебных неделях и рабочих днях</w:t>
      </w:r>
    </w:p>
    <w:p>
      <w:pPr>
        <w:pStyle w:val="Normal"/>
        <w:spacing w:lineRule="auto" w:line="240" w:before="0" w:after="0"/>
        <w:rPr/>
      </w:pPr>
      <w:r>
        <w:rPr/>
        <w:t>1 класс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57"/>
        <w:gridCol w:w="1799"/>
        <w:gridCol w:w="2126"/>
        <w:gridCol w:w="2431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ериод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дней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2дн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2дн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+4дн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2дн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-4е классы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57"/>
        <w:gridCol w:w="1799"/>
        <w:gridCol w:w="2126"/>
        <w:gridCol w:w="2431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ериод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дней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2дн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2дн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2дн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4дн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родолжительность каникул, праздничных и каникулярных дней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241"/>
        <w:gridCol w:w="2998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канику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кончания канику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каникул , праздничных и выходных дней в календарных днях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 (для 1 класс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9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 -8.30 - 9.1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1 –го класса (1 полугодие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– 9.25 – 10.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 – 8. 30 – 9.0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– 10.20 – 11.0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-  9.15 – 9.5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 - 11.35 – 12.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9.50 – 10.3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 – 12.30 – 13.1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– 10.30 – 11.0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 – 11.15 – 11.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Дополнительное образование 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31"/>
        <w:gridCol w:w="1630"/>
        <w:gridCol w:w="1743"/>
        <w:gridCol w:w="1666"/>
        <w:gridCol w:w="176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объедин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руководител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щиеся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пятниц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8.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а И.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внеурочной деятельности 1 класса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746"/>
        <w:gridCol w:w="2633"/>
        <w:gridCol w:w="2140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внеурочных занят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-9.0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изучение учебных предмет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уб  «Почемучк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функциональной грамотн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Сказка, сказка, открой свою тайну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15.45</w:t>
            </w:r>
          </w:p>
        </w:tc>
      </w:tr>
      <w:tr>
        <w:trPr>
          <w:trHeight w:val="154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уб «Радуг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Моя малая Родин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15.45</w:t>
            </w:r>
          </w:p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5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личности и самореализация обучающихс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Подвижные игры народов мир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Пчелка»</w:t>
            </w:r>
          </w:p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ок «Вокальный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napToGrid w:val="false"/>
              <w:spacing w:lineRule="exact" w:line="274" w:before="0" w:after="125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napToGrid w:val="false"/>
              <w:spacing w:lineRule="exact" w:line="274" w:before="0" w:after="125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5</w:t>
            </w:r>
          </w:p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воспитательных мероприят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Помощник»</w:t>
            </w:r>
          </w:p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Профилактик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внеурочной деятельности 2-4 клас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91"/>
        <w:gridCol w:w="2287"/>
        <w:gridCol w:w="1629"/>
        <w:gridCol w:w="1715"/>
        <w:gridCol w:w="15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неурочных занят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оздоровительно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 народов мир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, сказка, открой свою тайну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15.45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ые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Радуг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4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Почемучк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4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Моя малая Родин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Пчел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Вокальный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Помощник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4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Профилактик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питания учащихся в столовой:  1-2 классы  -   10.10 – 10.25; 3-4классы-12:15-12:3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школьной библиоте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с 10.00 до 16.00час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9"/>
      </w:tblGrid>
      <w:tr>
        <w:trPr/>
        <w:tc>
          <w:tcPr>
            <w:tcW w:w="5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о 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Рыбин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от 31.08.2022</w:t>
            </w:r>
          </w:p>
        </w:tc>
        <w:tc>
          <w:tcPr>
            <w:tcW w:w="5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я в Образовательную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у  ОО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Рыбинская ООШ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й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новного общего образования МБОУ Рыбинская ОО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-202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ериод учебного год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52"/>
        <w:gridCol w:w="2410"/>
        <w:gridCol w:w="3139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учебного год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го года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 202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 2023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нед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ета государственной итоговой аттестации ГИА)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3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</w:t>
            </w:r>
          </w:p>
        </w:tc>
      </w:tr>
      <w:tr>
        <w:trPr>
          <w:trHeight w:val="4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 (дне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ней</w:t>
            </w:r>
          </w:p>
        </w:tc>
      </w:tr>
      <w:tr>
        <w:trPr>
          <w:trHeight w:val="4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ов (ми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ы образовательной деятельно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ых занятий  по четвертям в учебных неделях и рабочих дн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8классы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57"/>
        <w:gridCol w:w="1799"/>
        <w:gridCol w:w="2126"/>
        <w:gridCol w:w="2431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ериод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дней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2дн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2дн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2дн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4дн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класс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57"/>
        <w:gridCol w:w="1799"/>
        <w:gridCol w:w="2126"/>
        <w:gridCol w:w="2431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ериод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дней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2дн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2дн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2дн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4дн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без учета ГИА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(без учета ГИ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ГИА обучающихся  устанавливает Рособрнадз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Продолжительность каникул, праздничных и каникулярных дн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241"/>
        <w:gridCol w:w="2998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канику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кончания канику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каникул , праздничных и выходных дней в календарных днях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Расписание звонков и перемен</w:t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 -8.30 - 9.1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– 9.25 – 10.1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– 10.20 – 11.0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 - 11.35 – 12.2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 – 12.30 – 13.1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 -  13.25 – 14.10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14.20 – 15.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Дополнительное образ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31"/>
        <w:gridCol w:w="1630"/>
        <w:gridCol w:w="1743"/>
        <w:gridCol w:w="1666"/>
        <w:gridCol w:w="176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объедин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руководител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щиеся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пятниц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8.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а И.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График внеурочной деятельности 5класс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265"/>
        <w:gridCol w:w="21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внеурочных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125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125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изучение учебных предм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Юный исследователь»</w:t>
            </w:r>
          </w:p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125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125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функциональной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Финансовая грамотность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125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125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уб «Радуга»</w:t>
            </w:r>
          </w:p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ые и этнокультурные особенности народов Красноярского кра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125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125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125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125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125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125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личности и самореализация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Подвижные игры народов мир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125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125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воспитатель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Пчелка»</w:t>
            </w:r>
          </w:p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ок «Вокальный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125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125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125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125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График внеурочной деятельности 6-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2595"/>
        <w:gridCol w:w="1629"/>
        <w:gridCol w:w="1715"/>
        <w:gridCol w:w="15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 внеурочных занят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exact" w:line="274" w:before="0" w:after="125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ы о важн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125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125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240" w:before="0" w:after="125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оздоровительно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 народов мир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ые  и этнокультурные особенности народов Красноярского кра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 16.45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ые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Радуг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4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Юный исследователь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4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Избранные вопросы математик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Черчение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Пчелк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9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4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Вокальный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азвитие реч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4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Финансовая грамотность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9.Время питания учащихся в столов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ы  -   11.05 – 11.30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школьной библиоте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с 10.00 до 16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94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4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-%2"/>
      <w:lvlJc w:val="left"/>
      <w:pPr>
        <w:tabs>
          <w:tab w:val="num" w:pos="0"/>
        </w:tabs>
        <w:ind w:left="768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3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44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7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12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29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064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Heading4">
    <w:name w:val="Heading #4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2:31:00Z</dcterms:created>
  <dc:creator>admin</dc:creator>
  <dc:description/>
  <cp:keywords/>
  <dc:language>en-US</dc:language>
  <cp:lastModifiedBy>admin</cp:lastModifiedBy>
  <cp:lastPrinted>2018-09-11T16:27:00Z</cp:lastPrinted>
  <dcterms:modified xsi:type="dcterms:W3CDTF">2022-09-21T10:20:00Z</dcterms:modified>
  <cp:revision>33</cp:revision>
  <dc:subject/>
  <dc:title/>
</cp:coreProperties>
</file>