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90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соответствии с обновленным ФГОС НОО 2021 г.и. ФОП Н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ыбное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46743720"/>
      <w:bookmarkStart w:id="1" w:name="_Hlk14674372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воспитания (далее – Программа воспитания) МБОУ Рыбинской ООШ соответствует требованиям ФГОС Н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чая программа воспитания разработана на основе федеральной рабочей программы воспитания (</w:t>
      </w:r>
      <w:r>
        <w:rPr>
          <w:rFonts w:cs="Times New Roman" w:ascii="Times New Roman" w:hAnsi="Times New Roman"/>
          <w:i/>
          <w:sz w:val="24"/>
          <w:szCs w:val="24"/>
        </w:rPr>
        <w:t>п. 24 «Федеральная рабочая программа воспитания» Федеральной образовательной программы НО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вос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атывается и утверждается с участием коллегиальных органов управления образовательной организацией, в т.ч. советов обучающихся, советов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ЦЕЛЕВОЙ 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Цель и задачи вос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воспитания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ос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НО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Подходы и принципы планирования и организации воспит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в образовательной организации планируется и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на основе следующих подх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ксиологическог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антропологическог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ультурно-историческог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истемно-деятельностног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личностно-ориентированн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 учётом принципов воспит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гуманистической направленности воспитан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вместной деятельности детей и взрослы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ледования нравственному пример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безопасной жизнедеятельнос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нклюзивнос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растосообраз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Направления вос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.ч. в ч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i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i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го воспитания</w:t>
      </w:r>
      <w:r>
        <w:rPr>
          <w:rFonts w:cs="Times New Roman" w:ascii="Times New Roman" w:hAnsi="Times New Roman"/>
          <w:sz w:val="24"/>
          <w:szCs w:val="24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b/>
          <w:i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b/>
          <w:i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Целевые ориентиры результатов воспитания на уровне НО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ОП НОО установлены ФГОС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 Гражданско-патриотическое воспит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нающий и любящий свою малую родину, свой край, имеющий представление о Родине - России, её территории, располож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 Духовно-нравственное воспит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 Эстетическое воспит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ный воспринимать и чувствовать прекрасное в быту, природе, искусстве, творчестве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являющий интерес и уважение к отечественной и мировой художественной куль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являющий стремление к самовыражению в разных видах художественной деятельности,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 Физическое воспитание, формирование культуры здоровья и эмоционального благополуч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ережно относящийся к физическому здоровью, соблюдающий основные правила здорового и безопасного для себя и других людей образа жизни, в т.ч. в информационно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> Трудовое воспит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нающий ценность труда в жизни человека, семьи,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являющий интерес к разным професс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> Экологическое воспит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ражающий готовность в своей деятельности придерживаться экологических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> Ценности научного позн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 СОДЕРЖАТЕЛЬНЫЙ 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Уклад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лад задаёт порядок жизни образовательной организации и аккумулирует ключевые характеристики, определяющие особенности воспит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образовательной организации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и укла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лад школьной жизни нашей школы организуется педагогическим коллективом при активном и согласованном участии учащихся, семьи, общественных организаций, учреждений дополнительного образования, культуры и спорта. Образовательное  пространство школы включает в  себя: урочную, внеурочную, внешкольную, общественно - значимую,  интеллектуально – творческую  деятельность, систему воспитательных мероприятий, культурных и социальных практик,  на основе базовых национальных ценностей, традиционных моральных нор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классных коллективах основывается на глубоком анализе воспитательной деятельности в классе с позиции личностно-ориентированного подхода, что позволяет определять  перспективы воспитания учащихся, основные проблемы в становлении и развитии школьников. В планах и программах классных руководителей предусматриваются  мероприятия, содействующие воспитанию патриотизма, гражданственности, нравственности, социальной и правовой компетентности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уществуют замечательные традиции: творческие вечера, посвященные общероссийским  праздникам: «День учителя», «День матери», «Новый год», «Рождество Христово», «День Победы».Творческие вечера проходят в тёплой обстановке. Мы храним и приумножаем эти традиции, но новое время диктует новые правила , поэтому мы приступили к процессу формирования  СО-бытийного образовательного пространства детско - взрослого со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- ВМЕСТНОСТЬ -  существование в едином смысловом пространст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- ОБЩЕСТВО – общество единомышле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- БЫТИЙНОСТЬ – совмес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в формировании «уклада школьной жизни» принадлежит родителям обучающихся. Родители, дети и учителя вместе обсуждают, какой образ жизни будет существовать в школе, в соответствии с их потребностями и возможностями. Родителей привлекаем к  проведению различных классных и внеклассных мероприятий. Родительская общественность принимает активное участие в  жизн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а из особенностей  школы  является  организация творческой развивающей среды,  проектно-творческой, социально- значимой деятельности,  с учётом  интересов самих учащихся.  Такие формы работы позволяют учащимся удовлетворять разнообразные запросы, развивать творческий потенциал, активно участвовать во всевозможных конкурсах, выставках, литературном творчестве и в реализации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тесное взаимодействие с СДК с.Рыбное, Мотыгинской  музыкальной школой, молодёжным центром Мотыгинского района, Мотыгинским драматическим театром, Центральной детской библиотекой, ДЮСШ для организации  проектно- исследовательской деятельности, для включения большего количества обучающихся в твор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всех участников образовательного процесса (педагогических работников, обучающихся, их родителей (законных представителей) регулируются «Правилами для учащихся», «Едиными требованиями к ведению учебно-воспитательного процесс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характерист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местоположения и социокультурного окружения образовательной организации, историко-культурная, этнокультурная, конфессиональная специфика населения местности, включённость в историко-культурный контекст территори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собыми образовательными потребностями, обучающихся с ОВЗ, находящихся в трудной жизненной ситуации и друго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 образовательной организации, наличие разных уровней общего образования, направленность образовательных программ, в т.ч. наличие образовательных программ с углублённым изучением учебных предмет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деятельности образовательной организации, в т.ч. характеристики по решению участников образовательных отношений (форма обучающихся, организация питания и другое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Виды, формы и содержание воспит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, формы и содержание воспитательной деятельности планируются, представляются по моду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дуле описываются виды, формы и содержание воспитательной работы в учебном году в рамках определённого направления деятельности в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модулей обладает воспитательным потенциалом с особыми условиями, средствами, возможностями воспитания (урочная деятельность, внеурочная деятельность, взаимодействие с родителями и друго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представлены описания воспитательной работы в рамках основных (инвариантных) модулей, согласно правовым условиям реализации образовательных программ (урочная деятельность, внеурочная деятельность и друг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(инвариантные) модули соответствуют федеральной программой вос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дуль «Урочная деятельност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дуль «Внеурочная деятельност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дуль «Классное руководство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дуль «Основные школьные дел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дуль «Внешкольные мероприят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дуль «Организация предметно-пространственной сре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дуль «Взаимодействие с родителями (законными представителями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дуль «Самоуправлени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дуль «Профилактика и безопасност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дуль «Социальное партнёрство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дуль «Профориентац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Урочная деятель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темы воспитательной работы, формы, средства, методы воспитания реализуются через использование воспитательного потенциала учебных предметов, курсов и дисциплин (модулей) и отражаются в рабочих программах педагогов. Реализация школьными педагогами воспитательного потенциала урока предполагает ориентацию на целевые приоритеты, связанны возрастными особенностями их воспитанников, ведущую деятельно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иорите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его ученик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, поддержка, похвала, просьба учи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общения со старшими (учителями) и сверстниками(школьниками), принципы учебной дисциплины и самоорганиз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предм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интерактивных форм работы уча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, стимулирующие познавательную мотивацию школьников; дискуссии, групповая работа или работа в пар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эрудированных учащихся над их неуспевающими одноклассник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 аргументирования и отстаивания своейточки зр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в процессе организации учебной деятельности обеспечивае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тематического содержания, текстов для чтения, задач для решения, проблемных ситуаций для обсужден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ключение учителями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ициирование и поддержку исследовательской деятельности обучающихся в форме индивидуальных и групповы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уроками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памяти, посвящённые деятелям науки, литературы, искус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 календарю знаменательных событ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– уроки по финансовой грамот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– открытые уроки проекта «Проектори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- прямые трансляции «Большая перемен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безопас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зучения государственной символ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неурочная деятель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, занят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32"/>
        <w:gridCol w:w="33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, кружков и се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говоры о важ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Юный краевед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роектор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занятия познавательной, научной, исследовательской, просветительской направленности;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ундучо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занятия экологической, природоохранной направленности;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омощ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занятия в области искусств, художественного творчества разных видов и жанров;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занятия туристско-краеведческой направленности;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ДЮС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занятия оздоровительной и спортивной направленност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 ШСК, ДЮСШ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ми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ассное руковод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ирование и проведение классных часов целевой воспитательной, темати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ициирование и поддержку участия класса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 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в классе праздников, конкурсов, соревнований и т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школьные де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ешкольные праздники, ежегодные творческие (театрализованные, музыкальные, литературные и т.п.) мероприятия, связанные с (общероссийскими, региональными) праздниками, памятными датами, в которых участвуют все класс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е во всероссийских акциях, посвящённых значимым событиям в России, мир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одимые для жителей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влечение по возмож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), помощь обучающимся в освоении навыков подготовки, проведения, анализа общешкольных д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нешкольные мероприят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ам, курсам, модуля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литературные, исторические, экологические и другие походы, экскурсии, экспедиции, слёты и т.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рганизация предметно-пространственной сре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ребенка предметно-эстетическая среда МБОУ Рыбинская ООШ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терьера школьных помещений и их периодическая пере- ориентация, которая может служить хорошим средством разрушения негативных установок школьников на учебные и вне учебные зан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пришкольной территории,  оборудование спортивных и игровых площадок, доступных и приспособленных для обучающихся разных возрастных категорий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ый дизайн -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 т.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ие внимания обучающихся посредством элементов предметно- 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ли законными представителями обучающихся в МБОУ Рыбинской ООШ осуществляется в рамках следующих видов и форм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уровне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е родительское собрание и совет Учреждения, участвующий в управлении образовательной организацией и решении вопросов воспитания, питания и социализации их детей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класса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одительские собрания, происходящие в режиме обсуждения наиболее острых проблем обучения и воспитания обучающихся класса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ом уровне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амоуправление»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На разных этапах школьной жизни учащиеся обладают разными способностями вливаться в процесс самоуправления. Поскольку учащимся младших и подростковых классов не всегда удается самостоятельно организовать свою деятельность, детское самоуправление может трансформироваться в СОуправление, когда взрослый исполняет функции педагога-куратора Детское самоуправление в школе осуществляется следующим образ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ровне школы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ых учащихся – старшеклассников в Управляющий совет школы. Школьники высказывают свои мнения по вопросам управления образовательной организацией и принятия административных решений, отстаивают затрагивающих их права и законные интересы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Совета старост, объединяющего старост классов для информирования учащихся и получения обратной связи от классных коллективов, для предложения педагогическому совету кандидатур учащихся для награждения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Совета дежурных командиров, осуществляющих организацию дежурства по школе классных коллективов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временных творческих советов дела, отвечающих за проведение тех или иных конкретных мероприятий, праздников, вечеров, акций и т.п. Советы дел носят временный характер и актуальны только на период проводимого дела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Совета командиров волонтёрских отрядов, информирующих о проведении волонтёрами классов полезных дел и их результата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а уровне классов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деятельность выборных по инициативе и предложениям учащихся класса активов классов, куда входят лидеры - старосты, представляющие интересы класса в общешкольных делах и призванные координировать работу актива, и члены актива, отвечающих за различные направления работы класс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ндивидуальном уровн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 после их оконч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реализацию функций школьниками, отвечающими за различные направления работы в классе и их систематические анализы проведён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осуществляется созданным Советом по профил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Совета включает следующие цели: организацию деятельности педагогического коллектива по созданию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,и др.); 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педагогов Службы медиации и примирения, правоохранительных органов, опеки и т. д.); 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 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 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 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 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профилактику расширения групп, семей обучающихся, требующих специальной психологопедагогической поддержки и сопровождения (слабоуспевающие, социально запущенные, социально неадаптированные дети-мигранты, обучающиеся с ОВЗ и т. 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социального партнёрства предусматривает тесное взаимодействие с социальными партнерами школы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ткрытые дискуссионные площадки (детские, педагогические, родительские, совместные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ориентац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профориентационной работы общеобразовательной организации предусматрива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ориентационные игры (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е в работе всероссийских профориентационных проектов «Проектория», «Билет в будущее», «Начни свой трудовой путь с Арктики и Дальнего восто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своение обучающимися основ профессии в рамках различных курсов по выбору, включённых в обязательную часть образовательной программы, в рамках компонента об участниках образовательных отношений, внеурочной деятельности или в рамках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РГАНИЗАЦИОННЫЙ 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 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2394106"/>
      <w:bookmarkEnd w:id="2"/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укомплектована кадрами (в соответствии с утверждённым штатным расписанием), имеющими необходимую квалификацию для достижения целей и задач образовательной деятельности по основной программе начального общего образования: </w:t>
      </w:r>
      <w:bookmarkStart w:id="3" w:name="_Hlk102583754"/>
      <w:r>
        <w:rPr>
          <w:rFonts w:cs="Times New Roman" w:ascii="Times New Roman" w:hAnsi="Times New Roman"/>
          <w:sz w:val="24"/>
          <w:szCs w:val="24"/>
        </w:rPr>
        <w:t>педагогическими кадрами на 100%; руководящими и иными работниками – на 100%.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2394106"/>
      <w:bookmarkEnd w:id="4"/>
      <w:r>
        <w:rPr>
          <w:rFonts w:cs="Times New Roman" w:ascii="Times New Roman" w:hAnsi="Times New Roman"/>
          <w:sz w:val="24"/>
          <w:szCs w:val="24"/>
        </w:rPr>
        <w:t xml:space="preserve">Уровень квалификации </w:t>
      </w:r>
      <w:bookmarkStart w:id="5" w:name="_Hlk102583729"/>
      <w:r>
        <w:rPr>
          <w:rFonts w:cs="Times New Roman" w:ascii="Times New Roman" w:hAnsi="Times New Roman"/>
          <w:sz w:val="24"/>
          <w:szCs w:val="24"/>
        </w:rPr>
        <w:t xml:space="preserve">педагогических, руководящих и иных работников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, участвующих в реализации основной программы начального общего образования и создании условий для её разработки и реализации, отвечает требованиям </w:t>
      </w:r>
      <w:bookmarkStart w:id="6" w:name="_Hlk102583825"/>
      <w:r>
        <w:rPr>
          <w:rFonts w:cs="Times New Roman" w:ascii="Times New Roman" w:hAnsi="Times New Roman"/>
          <w:sz w:val="24"/>
          <w:szCs w:val="24"/>
        </w:rPr>
        <w:t>соответствующих профессиональных стандартов (ПС) или Единого квалификационного справочника (ЕКС).</w:t>
      </w:r>
    </w:p>
    <w:p>
      <w:pPr>
        <w:pStyle w:val="Normal"/>
        <w:jc w:val="both"/>
        <w:rPr/>
      </w:pPr>
      <w:bookmarkStart w:id="7" w:name="_Hlk102583899"/>
      <w:bookmarkStart w:id="8" w:name="_Hlk102394117"/>
      <w:bookmarkEnd w:id="6"/>
      <w:bookmarkEnd w:id="7"/>
      <w:r>
        <w:rPr>
          <w:rFonts w:cs="Times New Roman" w:ascii="Times New Roman" w:hAnsi="Times New Roman"/>
          <w:i/>
          <w:sz w:val="24"/>
          <w:szCs w:val="24"/>
        </w:rPr>
        <w:t>Таблица 3.5.1-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Количество работников, уровень квалификации которых подтвержден документами об образовании и соответствует требованиям ПС или ЕКС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820"/>
        <w:gridCol w:w="850"/>
        <w:gridCol w:w="198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02583083"/>
            <w:bookmarkStart w:id="10" w:name="_Hlk102496158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: Профессиональный стандарт (ПС) или Единый квалификационный справочник (ЕК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ровень квалификации которых подтвержден документами об образовании и соответствует требованиям ПС или ЕК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0212188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«Педагог (педагогическая деятельность в дошкольном, начальном общем, основном общем, среднем общем образовании) (воспитатель, учитель)», Приказ Минтруда и соцзащиты РФ от 18 октября 2013 г. N 544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(психолог в сфере образования), Приказ Минтруда и соцзащиты РФ от 24 июля 2015 г. N 514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«Специалист в области воспитания», Приказ Минтруда и соцзащиты РФ от 10.01.2017 N 1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«Специалист в области воспитания», Приказ Минтруда и соцзащиты РФ от 10.01.2017 N 1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«Специалист в области воспитания», Приказ Минтруда и соцзащиты РФ от 10.01.2017 N 1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«Специалист в области воспитания», Приказ Минтруда и соцзащиты РФ от 10.01.2017 N 1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«Специалист в области воспитания», Приказ Минтруда и соцзащиты РФ от 10.01.2017 N 1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«Руководитель образовательной организации (управление дошкольной образовательной организацией и общеобразовательной организацией)», Приказ Минтруда и соцзащиты РФ от 19 апреля 2021 N251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должностей руководителей, специалистов и служащих, раздел "Квалификационные характеристики должностей работников образования", Приказ Минздравсоцразвития России от 26 августа 2010 г. № 76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«Бухгалтер», Приказ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февраля 2019 г. № 103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02584622"/>
      <w:bookmarkEnd w:id="12"/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педагогических работников, реализующих основную программу начального общего образования, разработаны с учетом соответствующих профессиональных стандартов, Единого квалификационного справоч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3.5.1-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" w:name="_Hlk102584739"/>
      <w:r>
        <w:rPr>
          <w:rFonts w:cs="Times New Roman" w:ascii="Times New Roman" w:hAnsi="Times New Roman"/>
          <w:sz w:val="24"/>
          <w:szCs w:val="24"/>
        </w:rPr>
        <w:t>Обобщенные трудовые функции, положенные в основу должностных обязанностей педагогических работников (по должностям)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79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4" w:name="_Hlk102584753"/>
            <w:bookmarkStart w:id="15" w:name="_Hlk102496178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проектированию и реализации образовательного процесс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о-развивающее обучение и воспитание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с нарушениями, слу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с задержкой психологического разви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с нарушениями, опорно-двигательного аппар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с умственной отсталостью (интеллектуальными нарушениями), с тяжелыми и множественными нарушениями развит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с расстройствами аутистического спектра, психолого-педагогическая помощь и поддержка участников образовательных отнош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педагогическое обеспечение воспитательного процесс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ая поддержка обучающихся в процессе социализац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о-педагогическая деятельность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ьюторское сопровождение обучающихс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ная работа с группой обучаю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квалификации </w:t>
      </w:r>
      <w:bookmarkStart w:id="16" w:name="_Hlk102584819"/>
      <w:r>
        <w:rPr>
          <w:rFonts w:cs="Times New Roman" w:ascii="Times New Roman" w:hAnsi="Times New Roman"/>
          <w:sz w:val="24"/>
          <w:szCs w:val="24"/>
        </w:rPr>
        <w:t xml:space="preserve">педагогических и иных работников образовательной организации, участвующих в реализации основной программы начального общего образования и создании условий для её разработки и реализации, характеризуется также результатами аттестации на соответствие занимаемой должности и аттестации на квалификационные категории, которые проводятся не реже 1 раза в 5 лет в соответствии с </w:t>
      </w:r>
      <w:bookmarkStart w:id="17" w:name="_Hlk102644133"/>
      <w:r>
        <w:rPr>
          <w:rFonts w:cs="Times New Roman" w:ascii="Times New Roman" w:hAnsi="Times New Roman"/>
          <w:sz w:val="24"/>
          <w:szCs w:val="24"/>
        </w:rPr>
        <w:t>Порядком проведения аттестации педагогических работников организаций, осуществляющих образовательную деятельность, утвержденном приказом  Минобрнауки России от 07.04.2014 №276</w:t>
      </w:r>
      <w:bookmarkEnd w:id="17"/>
      <w:r>
        <w:rPr>
          <w:rFonts w:cs="Times New Roman" w:ascii="Times New Roman" w:hAnsi="Times New Roman"/>
          <w:sz w:val="24"/>
          <w:szCs w:val="24"/>
        </w:rPr>
        <w:t>. Аттестация на соответствие занимаемой должности проводится аттестационной комиссией, ежегодно утверждаемой образовательной организацией. Аттестация на квалификационные категории проводится Высшей аттестационной комиссией, ежегодно утверждаемой Министерством образования Красноярского края.</w:t>
      </w:r>
    </w:p>
    <w:p>
      <w:pPr>
        <w:pStyle w:val="Normal"/>
        <w:jc w:val="both"/>
        <w:rPr/>
      </w:pPr>
      <w:bookmarkStart w:id="18" w:name="_Hlk102585004"/>
      <w:bookmarkEnd w:id="16"/>
      <w:bookmarkEnd w:id="18"/>
      <w:r>
        <w:rPr>
          <w:rFonts w:cs="Times New Roman" w:ascii="Times New Roman" w:hAnsi="Times New Roman"/>
          <w:i/>
          <w:sz w:val="24"/>
          <w:szCs w:val="24"/>
        </w:rPr>
        <w:t>Таблица 3.5.1-3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едагогических и руководящих работников, подтвердивших уровень квалификации результатами аттестаци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410"/>
        <w:gridCol w:w="1559"/>
        <w:gridCol w:w="1134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10249620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, подлежащих аттестации на соответствие занимаемой долж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уровня квалификации педагогических и руководящих работников результатами аттестаци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оответствие занимаемой дол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лификационную категорию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02585250"/>
      <w:r>
        <w:rPr>
          <w:rFonts w:cs="Times New Roman" w:ascii="Times New Roman" w:hAnsi="Times New Roman"/>
          <w:sz w:val="24"/>
          <w:szCs w:val="24"/>
        </w:rPr>
        <w:t xml:space="preserve">Непрерывность профессионального развития педагогических работников образовательной организации, реализующей образовательную программу начального общего образования, обеспечивается повышением квалификации не реже 1 раза в 3 года в организациях дополнительного профессионального образования: </w:t>
      </w:r>
      <w:bookmarkEnd w:id="20"/>
      <w:r>
        <w:rPr>
          <w:rFonts w:cs="Times New Roman" w:ascii="Times New Roman" w:hAnsi="Times New Roman"/>
          <w:sz w:val="24"/>
          <w:szCs w:val="24"/>
        </w:rPr>
        <w:t>КГАУ ДПО «Красноярский краевой институт повышения квалификации и профессиональной переподготовки работников образования», лицензия № 8961-л, выданная Министерством образования Красноярского края, приказ от 20.09.2016 № 1021-18-02; ЧОУ ДПО «Центр повышения квалификации», лицензия № 8993-л, выданная Министерством образования Красноярского края, приказ от 17.10.2016 № 1109-18-02; ФГАОУ ВО «Сибирский федеральный университет», лицензия № 2251, выданная Федеральной службой по надзору в сфере образования и науки, распоряжение от 04.07.2016 № 1833-06; АНО «Институт проблем образовательной политики «Эврика», лицензия № 039461, выданная Департаментом образования г. Москвы, приказ от 27.06.2018 № 579Л; ФГАОУ 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лицензия № 2938, выданная Федеральной службой по надзору в сфере образования и науки, распоряжение от 30.11.2020 № 1310-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 Норматив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2. Психолого-педагогические условия реализации основной образовательной программы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реализации </w:t>
      </w: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ы начального общего образования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 Преемственность содержания и форм организации образовате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еализации образовательных программ дошкольного образования и начального общего образования; начального общего образования и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реемственности решаются обеспечиваются при переход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уровня дошкольного образования на уровень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уровня начального общего образования на уровень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еспечении преемственности участвуют специалисты службы сопровождения (педагог-психолог, социальный педагог), учителя начальной школы, а также воспитател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3.5.2-1.</w:t>
      </w:r>
      <w:r>
        <w:rPr>
          <w:rFonts w:cs="Times New Roman" w:ascii="Times New Roman" w:hAnsi="Times New Roman"/>
          <w:sz w:val="24"/>
          <w:szCs w:val="24"/>
        </w:rPr>
        <w:t xml:space="preserve"> Система условий по обеспечению преемственност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</w:tr>
      <w:tr>
        <w:trPr>
          <w:trHeight w:val="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тельных систем дошкольного и начального общего образования, способствующих позитивному отношению дошкольников к своей будущей социальной роли – ученик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и педагогической культуры родителей (законных представителей) в подготовке детей к школе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ст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(класс) наблю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ами открытых занятий и уро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: «Психологическая готовность ребенка к школьному обучению», «Учебная мотивация»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(развитие коммуникативных навыков, психических процессов, эмоционально-волевой сферы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для участников образовательных отношений «Развитие навыков саморегуляции», «Развитие пространственно-временных представлений», «Развитие оптико-пространственных представлений», «Развитие связной речи», «Развитие коммуникативных навыков»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ребенка к школьному обуч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динамического наблюде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при переходе с уровня начального общего образования на уровень основного обще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адаптация обучающихся к школьному обучению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удностей у обучающихся в обучении и их коррекция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динамического наблю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школьной мотивации по Лускановой Н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ой тревожности Филлипс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мплекс Ясюковой Л.А.: самостоятельность мышления, навыки саморегуляции, смысловое чт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 Социально-психологическую адаптацию обучающихся к условиям образовательной организации с учетом специфики их возрастного психофизиологического развития, включая особенности адаптации к социальной сред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ся специалистами: учитель, педагог-психолог, социальный педаг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.5.2-2.</w:t>
      </w:r>
      <w:r>
        <w:rPr>
          <w:rFonts w:cs="Times New Roman" w:ascii="Times New Roman" w:hAnsi="Times New Roman"/>
          <w:sz w:val="24"/>
          <w:szCs w:val="24"/>
        </w:rPr>
        <w:t xml:space="preserve"> Система условий по обеспечению </w:t>
      </w:r>
      <w:r>
        <w:rPr>
          <w:rFonts w:cs="Times New Roman" w:ascii="Times New Roman" w:hAnsi="Times New Roman"/>
          <w:bCs/>
          <w:sz w:val="24"/>
          <w:szCs w:val="24"/>
        </w:rPr>
        <w:t>социально-психологической адаптации обучающихс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</w:tr>
      <w:tr>
        <w:trPr>
          <w:trHeight w:val="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адаптация обучающихся к школьному обучению, в т.ч. к новым условиям обуч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удностей у обучающихся в обучении и их коррекц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ст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(класс) наблю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ами открытых занятий и уро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готовность ребенка к школьному обучению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ая мотивация»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(развитие коммуникативных навыков, психических процессов, эмоционально-волевой сферы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для участников образовательных отно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выков саморегуля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странственно-временных представлен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птико-пространственных представлен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вязной реч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икативных навыков»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динамического 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Лесен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«Я в школ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школьной мотивации по Лускановой Н.Г.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 «Адаптация ребенка к школе» Битянова М.Р. и др.</w:t>
            </w:r>
          </w:p>
        </w:tc>
      </w:tr>
      <w:tr>
        <w:trPr>
          <w:trHeight w:val="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адаптация обучающихся к новым условиям обуч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удностей у обучающихся в обучении и их коррекция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ы диагностических методик специалистов сопрово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динамического 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Лесен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«Я в школ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школьной мотивации по Лускановой Н.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для родителей «Адаптация ребенка к школе» Битянова М.Р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ой тревожности Филлип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мплекс Ясюковой Л.А.: самостоятельность мышления, навыки саморегуляции, смысловое чт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Градусник» Фетискин Н.П.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а «Как определить состояние психологического климата в классе» Федоренко Л.Г.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) Профилактику формирования у обучающихся девиантных форм поведения, агрессии и повышенной тревожности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актическая работа обеспечивается учителями, классными руководителями, педагогами-психологами, социальными педагогами, тьюторами, а также инспекторами по делам несовершеннолет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3.5.2-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стема условий по обеспечению </w:t>
      </w:r>
      <w:r>
        <w:rPr/>
        <w:t>профилактики формирования у обучающихся девиантных форм поведения, агрессии и повышенной тревож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</w:tr>
      <w:tr>
        <w:trPr>
          <w:trHeight w:val="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в поведенческих реакциях, усиление адаптивного поведения, повышение уровня эмоциональной стабильности, развитие саморегуляции, развитие эффективных социальных навыков у обучающих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(класс) наблю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 опасно мелкое хулиганств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что такое плох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деятель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ефон довер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для участников образовательных отно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выков саморегуля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икативных навык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динамического 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Склонность к девиантному поведению» Леус Э.В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 цветовой тест Люш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ОП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ологический опросник Леонгард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Самооценки психических состояний» Айзенк Г.Ю.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) Психолого-педагогическое сопровождение участников образовательных отнош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ерез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сихолого-педагогической компетентности всех участников образовательных отношен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психологического благополучия и психического здоровья обучаю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и сопровождение детско-родительских отношен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ю и индивидуализацию обучения и воспитания с учётом особенностей когнитивного и эмоционального развития обучаю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озможностей и способностей обучающихся, выявление, поддержка и сопровождение одарённых дет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следующего профессионального самоопредел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детских объединений, ученического самоуправл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ической культуры в области использования И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означенными направления в образовательной организации осуществляется планирование и организация деятельности службы </w:t>
      </w:r>
      <w:r>
        <w:rPr>
          <w:rFonts w:cs="Times New Roman" w:ascii="Times New Roman" w:hAnsi="Times New Roman"/>
          <w:bCs/>
          <w:iCs/>
          <w:sz w:val="24"/>
          <w:szCs w:val="24"/>
        </w:rPr>
        <w:t>психолого-педагогического сопровождения участников образовательных отношений, а также мониторинг и оценка эффективности её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холого-педагогическое сопровождение участников образовательных отношений осуществляется на </w:t>
      </w:r>
      <w:r>
        <w:rPr>
          <w:rFonts w:cs="Times New Roman" w:ascii="Times New Roman" w:hAnsi="Times New Roman"/>
          <w:sz w:val="24"/>
          <w:szCs w:val="24"/>
        </w:rPr>
        <w:t>индивидуальном, групповом, классном, школьн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ровнях </w:t>
      </w:r>
      <w:r>
        <w:rPr>
          <w:rFonts w:cs="Times New Roman" w:ascii="Times New Roman" w:hAnsi="Times New Roman"/>
          <w:sz w:val="24"/>
          <w:szCs w:val="24"/>
        </w:rPr>
        <w:t>и реализуется через виды работ: профилактика, диагностика, консультирование, коррекционная работа, развивающая работа, просве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3.5.2-4.</w:t>
      </w:r>
      <w:r>
        <w:rPr>
          <w:rFonts w:cs="Times New Roman" w:ascii="Times New Roman" w:hAnsi="Times New Roman"/>
          <w:sz w:val="24"/>
          <w:szCs w:val="24"/>
        </w:rPr>
        <w:t xml:space="preserve"> Система условий по обеспечению психолого-педагогического сопровождения участников образовательных отношен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сихолого-педагогической компетентности всех участников образовательных отношений; Поддержку и сопровождение детско-родительских отношений</w:t>
            </w:r>
          </w:p>
        </w:tc>
      </w:tr>
      <w:tr>
        <w:trPr>
          <w:trHeight w:val="285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сихолого-педагогической компетентности родителей (законных представителей), учител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(класс) наблю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знанное родительств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своему ребенку учитьс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й ребенок – Поиски взаимопоним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е трудности или как помочь своему ребенк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дэкзаменационной тревож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деятельность (вебинары, конференции, недели родительской компетентности, информация на сайте ОО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для участников образовательных отнош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динамического 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а «Самоанализ профессиональной деятельности педагог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«Моя семь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Межличностные отношения» Рене Жил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диагностики межличностных отношений Собчик Л.Н. и др.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ю и индивидуализацию обучения и воспитания с учётом особенностей когнитивного и эмоционального развития обучающихся</w:t>
            </w:r>
          </w:p>
        </w:tc>
      </w:tr>
      <w:tr>
        <w:trPr>
          <w:trHeight w:val="20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индивидуального образовательного маршрута совместно со специалистами сопрово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даптированной образовательной программы при необходимости и ее реализац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МПК с целью описания специальных образовательных услови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нормализацию эмоционального развития обучающегося, на развитие когнитивной сфе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(класс) наблю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деятельность (вебинары, конференции, недели родительской компетентности, информация на сайте 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динамического наблюд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ы диагностических методик специалистов сопровождения и др.</w:t>
            </w:r>
          </w:p>
        </w:tc>
      </w:tr>
      <w:tr>
        <w:trPr>
          <w:trHeight w:val="2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зможностей и способностей обучающихся, выявление, поддержка и сопровождение одарённых детей, создание условий для последующего профессионального самоопределения</w:t>
            </w:r>
          </w:p>
        </w:tc>
      </w:tr>
      <w:tr>
        <w:trPr>
          <w:trHeight w:val="104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обучающихся посредством диагностики их интересов и способ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способностей одаренных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и обучения одаренных обучающихс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самоопределения обучающих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(класс) наблю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 различных уровней, научно-практические конферен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и фестивал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пределение уровня проявления способностей ребенка» Сизанов А.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родителей и учителей по оценке креативности ребенка Вильямса Ф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арта одаренности» Савенков А.И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Экспертные оценки по определению одаренных детей» Лосева А.А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– «Экспресс-диагностика профессиональных интересов и склонностей» Резапкина Г.В.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рофиль» Холланд Дж. и др.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детских объединений, ученического самоуправления</w:t>
            </w:r>
          </w:p>
        </w:tc>
      </w:tr>
      <w:tr>
        <w:trPr>
          <w:trHeight w:val="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ых коллектив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(класс) наблю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личностного рост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многофакторный опросник Кеттелла 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ник Шмише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сихологической культуры поведения в информационной среде, в области использования ИКТ</w:t>
            </w:r>
          </w:p>
        </w:tc>
      </w:tr>
      <w:tr>
        <w:trPr>
          <w:trHeight w:val="15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ической культуры поведения в информационной среде участников образовательных отношени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технологического процесса проведения диагностических и коррекционно-развивающих мероприятий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Безопасность в сети Интернет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латформы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25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 обучающихся в разновозрастной среде и среде сверстников</w:t>
            </w:r>
          </w:p>
        </w:tc>
      </w:tr>
      <w:tr>
        <w:trPr>
          <w:trHeight w:val="15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коммуникативных навыков в разновозрастной среде и среде сверст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(класс) наблю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для обучающихся по развитию коммуникативных навыков и конфликтной компетент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динамического 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Коммуникативные и организаторские склонности» Синявский В.В., Федорошин В.А. (КОС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коммуникативных умений Михельсона (адаптация Гильбуха Ю.З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ник межличностных отношений Шутц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К. Томаса «Стиль поведения в конфликте»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межличностных отношений Т. Лир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1" w:name="_Hlk105264817"/>
      <w:bookmarkEnd w:id="21"/>
      <w:r>
        <w:rPr>
          <w:rFonts w:cs="Times New Roman" w:ascii="Times New Roman" w:hAnsi="Times New Roman"/>
          <w:bCs/>
          <w:iCs/>
          <w:sz w:val="24"/>
          <w:szCs w:val="24"/>
        </w:rPr>
        <w:t xml:space="preserve">Психолого-педагогическое сопровождение обеспечивается квалифицированными специалистами:, педагогами-психологами, социальными педагогами,  учителями-логопедами, классными руководителями, учителями-предметниками, педагогами дополните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п</w:t>
      </w:r>
      <w:r>
        <w:rPr>
          <w:rFonts w:cs="Times New Roman" w:ascii="Times New Roman" w:hAnsi="Times New Roman"/>
          <w:bCs/>
          <w:iCs/>
          <w:sz w:val="24"/>
          <w:szCs w:val="24"/>
        </w:rPr>
        <w:t>сихолого-педагогическое сопровождение участников образовательных отношений включает в себя сопровождени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испытывающих трудности в освоении программы, начального общего образования, развитии и социальной адап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проявляющих индивидуальные способности, одаренных обучаю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с ОВЗ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, учебно-вспомогательных и иных работников образовательной организации, обеспечивающих реализацию программы начального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переходе обучающихся на следующий уровень образования и в конце каждого учебного года проводится диагностика</w:t>
      </w:r>
      <w:r>
        <w:rPr>
          <w:rFonts w:cs="Times New Roman" w:ascii="Times New Roman" w:hAnsi="Times New Roman"/>
          <w:sz w:val="24"/>
          <w:szCs w:val="24"/>
        </w:rPr>
        <w:t>, направленная на определение особенностей статуса обучающегося.</w:t>
      </w:r>
    </w:p>
    <w:p>
      <w:pPr>
        <w:pStyle w:val="Normal"/>
        <w:jc w:val="both"/>
        <w:rPr/>
      </w:pPr>
      <w:bookmarkStart w:id="22" w:name="_Hlk105264817"/>
      <w:bookmarkEnd w:id="22"/>
      <w:r>
        <w:rPr>
          <w:rFonts w:cs="Times New Roman" w:ascii="Times New Roman" w:hAnsi="Times New Roman"/>
          <w:i/>
          <w:sz w:val="24"/>
          <w:szCs w:val="24"/>
        </w:rPr>
        <w:t>Таблица 3.5.2-5.</w:t>
      </w:r>
      <w:r>
        <w:rPr>
          <w:rFonts w:cs="Times New Roman" w:ascii="Times New Roman" w:hAnsi="Times New Roman"/>
          <w:sz w:val="24"/>
          <w:szCs w:val="24"/>
        </w:rPr>
        <w:t xml:space="preserve"> График проведения диагностических процедур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654"/>
        <w:gridCol w:w="199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процеду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ик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адаптации первоклассников к условиям школьной жиз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Лесенк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«Я в школ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диагностических методик специалистов сопрово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ое изучение классных коллективов 2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5.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казателей готовности к переходу в основную школу у обучающихся 4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комплекс Ясюковой Л.А.: самостоятельность мышления, навыки саморегуляции, смысловое чт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2.0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обучающихся с трудностями в обучении, адаптации, социализации или особыми образовательными потреб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диагностических методик специалистов сопрово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зультатов диагностики специалисты службы психолого-педагогического сопровождения, администрация образовательной организации проводит консультирование педагогов и родителей (законных представителей)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отрудничает с районной  психолого-медико-педагогической комиссией, которые оказывают консультативную и методическую поддержку специалистам службы психолого-педагогического сопровождения участников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мониторинга и оценки эффективности психолого-педагогического сопровождения участников образовательных отно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личие и качеств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получивших психолого-педагогическую помощь в течение учебного года в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Доля обучающихся, получивших психологическую помощь в течение учебного года в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Доля педагогов, получивших психологическую помощь в течение учебного года в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Родители и педагоги принимают участие в создании и реализации индивидуальных учебных планов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Наличие заключений по результатам проведенной психологической диагностики развития ребенка, в котором отражены результаты диагностики и обоснование подбора методик на основе описания проблемы, гипотезы и цели диагнос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Наличие у обучающихся индивидуальных учебных планов, образовательных и предпрофессиональных траектор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Наличие расписания коррекционно-развивающей работы с обучающимися, испытывающими трудности в обучении и ОВ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Наличие АОП, АООП, СИПР, программ тьюторского сопров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личие и качество усло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 xml:space="preserve">Наличие квалификационной категории у специалистов сопрово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Соотношение специалистов сопровождения к количеству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й числен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тей с ОВЗ специалистов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 xml:space="preserve">Доля специалистов сопровождения, материально и технически обеспеченных для проведения психолого-педагогического сопровождения участников образовательных отно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Наличие необходимого перечн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чество результ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Динамика и устойчивость результата коррекции и развития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Корреляция динамики психического, речевого, личностного развития обучающегося с динамикой их образовательных дост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Обучающиеся включены в акции, волонтёрское движение, социальные проекты, проявляют инициативу в проведении социально-значимых мероприятий, самостоятельно организуют социально-значим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 xml:space="preserve">Отсутствие (снижение количества) конфликтных ситуаций у обучающихся в разновозрастной среде и среде сверст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Отсутствие противоправных действи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>Отсутствие (снижение количества) обучающихся, состоящих на внутришкольном и межведомственном контрол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 Условия работы с обучающимися с особыми образовательными потребност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, одарённых, с отклоняющимся поведением  - создаются особы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рганизации воспитания обучающихся с особыми образовательными потребностями осуществляется ориентаци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 Система поощрения социальной успешности и проявлений активной жизненной позици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поощрения проявлений активной жизненной позиции обучающихся и социальной успеш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портфолио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йтинг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лаготворительная поддерж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ение портфолио</w:t>
      </w:r>
      <w:r>
        <w:rPr>
          <w:rFonts w:cs="Times New Roman" w:ascii="Times New Roman" w:hAnsi="Times New Roman"/>
          <w:sz w:val="24"/>
          <w:szCs w:val="24"/>
        </w:rPr>
        <w:t xml:space="preserve">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йтинги </w:t>
      </w:r>
      <w:r>
        <w:rPr>
          <w:rFonts w:cs="Times New Roman" w:ascii="Times New Roman" w:hAnsi="Times New Roman"/>
          <w:sz w:val="24"/>
          <w:szCs w:val="24"/>
        </w:rPr>
        <w:t>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творительная поддержка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групп обучающихся (классов) заключается в материальной поддержке проведения в 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йтингов, их форма, публичность, привлечение благотворителей, в т.ч. из социальных партнёров, их статус, акции, деятельность соответствовуют укладу общеобразовательной организации, цели, задачам, традициям воспитания,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 Анализ воспит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ОО, установленными ФГОС Н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в образовательной организации является </w:t>
      </w:r>
      <w:r>
        <w:rPr>
          <w:rFonts w:cs="Times New Roman" w:ascii="Times New Roman" w:hAnsi="Times New Roman"/>
          <w:i/>
          <w:sz w:val="24"/>
          <w:szCs w:val="24"/>
        </w:rPr>
        <w:t>ежегодный самоанализ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заимное уважение всех участников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спределё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разовательная организация участвует наряду с другими социальными института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анализа воспит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 Результаты воспитания, социализации и саморазвит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: динамика личностного развития обучающихся в каждом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пособ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педагогических работников сосредоточивается на вопрос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кие проблемы, затруднения решить не удалось и поче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 Состояние совместной деятельности обучающихся и взросл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: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лизации воспитательного потенциала 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мой внеурочной деятель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ятельности классных руководителей и их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одимых общешкольных основных дел,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шк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я и поддержки предметно-пространственно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заимодействия с родительским сообще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ятельности ученическ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е по дополнительным (вариативным) моду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Hlk146743720"/>
      <w:bookmarkStart w:id="24" w:name="_Hlk146743808"/>
      <w:bookmarkEnd w:id="23"/>
      <w:bookmarkEnd w:id="24"/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спективный) план внеурочной деятельности (на 2023/2024 уч.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 Цели и задачи внеурочной деятельности на уровне НО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146743808"/>
      <w:bookmarkEnd w:id="25"/>
      <w:r>
        <w:rPr>
          <w:rFonts w:cs="Times New Roman" w:ascii="Times New Roman" w:hAnsi="Times New Roman"/>
          <w:sz w:val="24"/>
          <w:szCs w:val="24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Цели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оисках «себя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амок общения с социумом.</w:t>
      </w:r>
    </w:p>
    <w:p>
      <w:pPr>
        <w:pStyle w:val="Normal"/>
        <w:jc w:val="both"/>
        <w:rPr/>
      </w:pPr>
      <w:bookmarkStart w:id="26" w:name="bookmark197"/>
      <w:r>
        <w:rPr>
          <w:rFonts w:cs="Times New Roman" w:ascii="Times New Roman" w:hAnsi="Times New Roman"/>
          <w:i/>
          <w:sz w:val="24"/>
          <w:szCs w:val="24"/>
        </w:rPr>
        <w:t>Формы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, как и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 Содержание занятий, предусмотренных во внеурочной деятельности, должно формироваться с учётом пожеланий обучающихся и их родителей (законных представителей) и осуществляться в формах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 и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, содержательном единстве учебного, воспитательного и развивающего процессов в рамках основной образовательной программы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язующим звеном между внеурочной деятельностью и дополнительным образованием детей выступают такие формы её реализации, как факультативы, детские научные общества, экологические и военно-патриотические отряды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-ориентированной и деятельностной основы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ординирующую роль в организации внеурочной деятельности выполняет, как правило,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образовательным учреждением в соответствии со своим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взаимодействии образовательного учреждения с другими организациями создаются общее программно-методическое пространство, рабочие программы внеурочной деятельности, которые должны быть сориентированы на планируемые результаты освоения основной образовательной программы начального общего образования конкрет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редоставляет обучающимся возможность выбора широкого спектра 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 и т.д.. Основной принцип внеурочной деятельности -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бровольность выбора</w:t>
      </w:r>
      <w:r>
        <w:rPr>
          <w:rFonts w:cs="Times New Roman" w:ascii="Times New Roman" w:hAnsi="Times New Roman"/>
          <w:sz w:val="24"/>
          <w:szCs w:val="24"/>
        </w:rPr>
        <w:t xml:space="preserve"> ребёнком сферы деятельности, удовлетворение его личных потребностей,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нормативным документом «Федеральный государственный стандарт начального общего образования», образовательное у учреждение отводит на внеурочную деятельность до 1350 часов за 4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портивн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доровительное, духовно - нравственное, социальное, общеинтеллектуальное, общекультурное.), для </w:t>
      </w:r>
      <w:r>
        <w:rPr>
          <w:rFonts w:cs="Times New Roman" w:ascii="Times New Roman" w:hAnsi="Times New Roman"/>
          <w:sz w:val="24"/>
          <w:szCs w:val="24"/>
        </w:rPr>
        <w:t xml:space="preserve"> учащиеся 3-4 классов. Которые могут выбрать любой модуль внеурочной деятельности (5 - 10 час/неделю). И для обучающихся 1-2 классов по направлениям: (дополнительное изучение учебных предметов, формирование функциональной грамотности, профориентационная  работа, развитие личности и самореализация обучающихся, комплекс воспитательных мероприят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служит логическим продолжением обучения в начальной школе, проводится  в 1-4  классе во второй половине дня    по следующим образовательным программам в рамках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4 классы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3026"/>
        <w:gridCol w:w="1531"/>
        <w:gridCol w:w="1531"/>
        <w:gridCol w:w="1527"/>
        <w:gridCol w:w="1139"/>
      </w:tblGrid>
      <w:tr>
        <w:trPr>
          <w:trHeight w:val="283" w:hRule="exac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г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час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час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интересованность школы в решении проблемы внеурочной деятельности объясняется новым взглядом на образовательные результаты. Если предметные результаты достигаются в процессе освоения школьных дисциплин, 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   ученик выбирает ее исходя из своих интересов, мот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начального общего образования опирается на возрастные особенности младших школьников и планируемые результаты в 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Цели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оисках «себя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амок общения с социу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 Содержание занятий, предусмотренных во внеурочной деятельности, должно формироваться с учётом пожеланий обучающихся и их родителей (законных представителей) и осуществляться в формах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 и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 реализации основной образовательной программы и составляет не более 1350 ч за 4 год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, содержательном единстве учебного, воспитательного и развивающего процессов в рамках основной образовательной программы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м звеном между внеурочной деятельностью и дополнительным образованием детей выступают такие формы её реализации, как факультативы, детские научные общества, экологические и военно-патриотические отряды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-ориентированной и деятельностной основы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ую роль в организации внеурочной деятельности выполняет, как правило,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образовательным учреждением в соответствии со своим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образовательного учреждения с другими организациями создаются общее программно-методическое пространство, рабочие программы внеурочной деятельности, которые должны быть сориентированы на планируемые результаты освоения основной образовательной программы начального общего образования конкрет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в МБОУ Рыбинская ООШ  разработан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1.05.2021 № 286 "Об утверждении федерального 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нача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1.05.2021 № 287 "Об утверждении федерального 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</w:rPr>
        <w:t> основного </w:t>
      </w:r>
      <w:r>
        <w:rPr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в редакции приказа Министерства образования и науки Российской Федерации от 26 ноября 2010 года, № 124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и от 28.09.2020 № СП 2.4.3648-20, 28, 2.4.3648-20, Санитарно-эпидемиологические правила Главного государственного санитарного врача России от 28.09.2020 № СП 2.4.3648-20, 28, 2.4.3648-20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и от 28.01.2021 № СанПиН 1.2.3685-21, 2, 1.2.3685-21, Санитарно-эпидемиологические правила и нормативы Главного государственного санитарного врача России от 28.01.2021 № СанПиН 1.2.3685-21, 2, 1.2.3685-21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нормативным документом МБОУ Рыбинская ООШ. Недельная нагрузка на каждого обучающегося не превышает предельно допустимую (не более 10 часов в недел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внеурочная деятельность в 1-2 классах организуется по направлениям развития лич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внеурочных занятий "Разговоры о важном" 1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изучение учебных предметов, 1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ункциональной грамотности, 1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ая работа, 2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и самореализация обучающихся, 4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с воспитательных мероприятий, 1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7" w:name="bookmark7"/>
      <w:r>
        <w:rPr>
          <w:rFonts w:cs="Times New Roman" w:ascii="Times New Roman" w:hAnsi="Times New Roman"/>
          <w:sz w:val="24"/>
          <w:szCs w:val="24"/>
        </w:rPr>
        <w:t>Внеурочная деятельность 2023-2024 учебный год</w:t>
      </w:r>
      <w:bookmarkEnd w:id="2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классы обновленный ФГОС НОО 202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20"/>
        <w:gridCol w:w="2462"/>
        <w:gridCol w:w="2163"/>
      </w:tblGrid>
      <w:tr>
        <w:trPr>
          <w:trHeight w:val="462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зучение учебных предм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"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чел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народов мира» «Волшебный сундучок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соль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оспитательных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помощник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«Подвижные игры народов мира»</w:t>
      </w:r>
      <w:r>
        <w:rPr>
          <w:rFonts w:cs="Times New Roman" w:ascii="Times New Roman" w:hAnsi="Times New Roman"/>
          <w:sz w:val="24"/>
          <w:szCs w:val="24"/>
        </w:rPr>
        <w:t xml:space="preserve"> формирует умения и навыки, направленные на привитие понимания о значимости здорового образа жизни у детей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уб «Юный краевед»</w:t>
      </w:r>
      <w:r>
        <w:rPr>
          <w:rFonts w:cs="Times New Roman" w:ascii="Times New Roman" w:hAnsi="Times New Roman"/>
          <w:sz w:val="24"/>
          <w:szCs w:val="24"/>
        </w:rPr>
        <w:t xml:space="preserve"> - ставит целью  осознание учащимся  своей этнической и национальной принадлежности,  воспитывает любовь к своей малой Родине, способствует расширению знаний об окружающем мире, экологических проблемах, кругозора учащих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ужок «Пчелка», кружок «Волшебный сундучок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и кружок «Домисолька» </w:t>
      </w:r>
      <w:r>
        <w:rPr>
          <w:rFonts w:cs="Times New Roman" w:ascii="Times New Roman" w:hAnsi="Times New Roman"/>
          <w:sz w:val="24"/>
          <w:szCs w:val="24"/>
        </w:rPr>
        <w:t xml:space="preserve">нацелены на раскрытие новых способностей обучающихся в области творчества, развитие умения видеть жизнь глазами творческого человека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«В гостях у сказки» </w:t>
      </w:r>
      <w:r>
        <w:rPr>
          <w:rFonts w:cs="Times New Roman" w:ascii="Times New Roman" w:hAnsi="Times New Roman"/>
          <w:sz w:val="24"/>
          <w:szCs w:val="24"/>
        </w:rPr>
        <w:t xml:space="preserve">на примерах сказочных героев способствует расширению знаний об окружающем мире, экологических проблемах, кругозора учащихся и направлен на формирование функциональной грамотности. Развивает общеучебные универсальные метапредметные действ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«</w:t>
      </w:r>
      <w:r>
        <w:rPr>
          <w:rFonts w:cs="Times New Roman" w:ascii="Times New Roman" w:hAnsi="Times New Roman"/>
          <w:i/>
          <w:sz w:val="24"/>
          <w:szCs w:val="24"/>
        </w:rPr>
        <w:t>Юный помощник</w:t>
      </w:r>
      <w:r>
        <w:rPr>
          <w:rFonts w:cs="Times New Roman" w:ascii="Times New Roman" w:hAnsi="Times New Roman"/>
          <w:sz w:val="24"/>
          <w:szCs w:val="24"/>
        </w:rPr>
        <w:t>» и Кружок «</w:t>
      </w:r>
      <w:r>
        <w:rPr>
          <w:rFonts w:cs="Times New Roman" w:ascii="Times New Roman" w:hAnsi="Times New Roman"/>
          <w:i/>
          <w:sz w:val="24"/>
          <w:szCs w:val="24"/>
        </w:rPr>
        <w:t>Мир профессий</w:t>
      </w:r>
      <w:r>
        <w:rPr>
          <w:rFonts w:cs="Times New Roman" w:ascii="Times New Roman" w:hAnsi="Times New Roman"/>
          <w:sz w:val="24"/>
          <w:szCs w:val="24"/>
        </w:rPr>
        <w:t xml:space="preserve">» направлен на  общественно – полезную деятельность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ы организации социального направления: работа в рамках проекта «Помоги тем, кто рядом». Это  работа по озеленению класса, школы, организация дежурства в классе.  Сюда же входят профориентационные беседы, встречи с представителями разных профессий.,  трудовые десанты, субботники. социальные пробы (инициативное участие ребенка в социальных акциях, организованных взрослы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3</w:t>
      </w:r>
      <w:r>
        <w:rPr/>
        <w:t>-4 классы по ФГОС НО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20"/>
        <w:gridCol w:w="2462"/>
        <w:gridCol w:w="2163"/>
      </w:tblGrid>
      <w:tr>
        <w:trPr>
          <w:trHeight w:val="462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зучение учебных предм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"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чел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народов мира» «Волшебный сундучок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соль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оспитательных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помощник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правления реализации программы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ого педагогически организованного пространства проведения учащимися свободного време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для оптимальной занятости учащихся в свободное от учёбы время организационно-управленческих мероприят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, форм и методов занятости учащихся в свободное от учёбы врем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занятости учащихся в свободное врем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занятости учащихся во внеурочное врем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ровня кадрового обеспеч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организации досуга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ы реализации модели внеурочной деятельност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возрастных особеннос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ндивидуальных и коллективных форм работ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ории с практико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наглядность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активную жизненную позицию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занятия в объединениях, секциях, клубах. Организуются проектная деятельность младших школьников, развивающие занятия, олимпиады, экскурсии, конкурсы, творческие коллективные дела, соревнования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ОУ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диспуты, олимпиады, соревнования, общественно полезные практики и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ое учреждение предоставляет учащимся возможность выбора спектра занятий, направленных на развитие младшего шк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в школе доступны следующие виды внеурочн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гров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наватель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блемно-ценностное об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угово-развлекательная деятельность (досуговое обще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удожественное творче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ртивно-оздоровите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-1214755</wp:posOffset>
            </wp:positionH>
            <wp:positionV relativeFrom="line">
              <wp:posOffset>-330200</wp:posOffset>
            </wp:positionV>
            <wp:extent cx="9525" cy="22860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неурочная деятельность предполагает для каждого обучающегося индивидуальный образовательный маршрут, который разрабатывается при поддержке  классного руковод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ыступает как основная форма организации внеурочной деятельности школьников. Проектная деятельность влияет на формирование личностных результатов учащихся, так как требует проявления личностных ценностных смыслов, показывает реальное отношение к делу, людям, к результатам труд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о внеурочной деятельности наиболее успешно может быть организована среда для реализации собственных замыслов детей, для реальной самостоятельной деятельности учащихся. Каждый учащийся имеет возможность выбрать проект в соответствии со своими интересами или предложить св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бучающихся (работа секций, групповые занятия и.др.) организована для одного класса или планируется и осуществляется не только для учащихся конкретного класса, а с учетом возможности привлечения обучающихся начальной школы в целом (ОФП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учащихся осуществляется педагогами начальной школы, преподавателями школы,  классными руководителями на основании годового плана классного руководителя и годового плана воспитательной работы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социального опыт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ами опыта самостоятельного общественного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тре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ровней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внеурочной деятельности будет свидетельствовать об эффективности работы по вопросам воспитания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вни результатов внеурочной деятельности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"/>
        <w:gridCol w:w="3248"/>
        <w:gridCol w:w="3128"/>
        <w:gridCol w:w="15"/>
        <w:gridCol w:w="3435"/>
      </w:tblGrid>
      <w:tr>
        <w:trPr/>
        <w:tc>
          <w:tcPr>
            <w:tcW w:w="115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уровен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уровен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 уровень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знает и понимает общественную жизнь (1 класс)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ценит общественную жизнь (2-3 классы)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самостоятельно действует в общественной жизни (4 класс)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е социальной реальности и повседневной жизн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: День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нтября: День окончания Второй мировой войны, День солидарности в борьбе с терроризм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: Международный день распространения грамо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ктября: Международный день пожилых людей; Международный день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: День защиты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ктября: День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: Международный день школьных библиот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воскресенье октября: День от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ябр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: День народного един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воскресенье ноября: День Матер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: День Государственного герб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кабря: День неизвестного солдата; Международный день инвали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кабря: День добровольца (волонтера) в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кабря: День Героев Оте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: День Конституц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: День российского студен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: День снятия блокады Ленинграда, День освобождения Красной армией крупнейшего «лагеря смерти» Аушвиц-Биркенау (Освенцима) - День памяти жертв Холоко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февраля: День российской нау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: Международный день род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: День защитника Оте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: Международный женский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: День воссоединения Крыма с Росс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: Всемирный день теа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: День космонав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: Праздник Весны и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: День Поб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: День детских общественных организаций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я: День славянской письменности и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юн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: День защиты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ня: День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: День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: День памяти и скорб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: День молодеж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ю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юля: День семьи, любви и вер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гус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вгуста: День физкультур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вгуста: День Государственного флаг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вгуста: День российского ки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 </w:t>
      </w:r>
      <w:r>
        <w:rPr>
          <w:rFonts w:cs="Times New Roman" w:ascii="Times New Roman" w:hAnsi="Times New Roman"/>
          <w:i/>
          <w:sz w:val="24"/>
          <w:szCs w:val="24"/>
        </w:rPr>
        <w:t>реализуется в рамках урочной и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проводятся с учетом особенностей Программы, а также возрастных, физиологических и психоэмоциональных особен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itka Text">
    <w:charset w:val="cc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SchoolBookSanPin-Bold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8">
              <wp:simplePos x="0" y="0"/>
              <wp:positionH relativeFrom="page">
                <wp:posOffset>732155</wp:posOffset>
              </wp:positionH>
              <wp:positionV relativeFrom="page">
                <wp:posOffset>10488295</wp:posOffset>
              </wp:positionV>
              <wp:extent cx="949325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ограмма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3.55pt;mso-wrap-distance-left:5pt;mso-wrap-distance-right:5pt;mso-wrap-distance-top:0pt;mso-wrap-distance-bottom:0pt;margin-top:825.85pt;mso-position-vertical-relative:page;margin-left: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Программа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1">
              <wp:simplePos x="0" y="0"/>
              <wp:positionH relativeFrom="page">
                <wp:posOffset>732155</wp:posOffset>
              </wp:positionH>
              <wp:positionV relativeFrom="page">
                <wp:posOffset>10488295</wp:posOffset>
              </wp:positionV>
              <wp:extent cx="949325" cy="1720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ограмма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3.55pt;mso-wrap-distance-left:5pt;mso-wrap-distance-right:5pt;mso-wrap-distance-top:0pt;mso-wrap-distance-bottom:0pt;margin-top:825.85pt;mso-position-vertical-relative:page;margin-left: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Программа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902075</wp:posOffset>
              </wp:positionH>
              <wp:positionV relativeFrom="page">
                <wp:posOffset>261620</wp:posOffset>
              </wp:positionV>
              <wp:extent cx="143510" cy="172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20.6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3">
              <wp:simplePos x="0" y="0"/>
              <wp:positionH relativeFrom="page">
                <wp:posOffset>3902075</wp:posOffset>
              </wp:positionH>
              <wp:positionV relativeFrom="page">
                <wp:posOffset>261620</wp:posOffset>
              </wp:positionV>
              <wp:extent cx="143510" cy="1720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20.6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62" w:hanging="293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7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9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8" w:hanging="0"/>
      <w:outlineLvl w:val="2"/>
    </w:pPr>
    <w:rPr>
      <w:rFonts w:ascii="Trebuchet MS" w:hAnsi="Trebuchet MS" w:eastAsia="Trebuchet MS" w:cs="Trebuchet MS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itka Text" w:hAnsi="Sitka Text" w:cs="Sitka Tex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Trebuchet MS" w:hAnsi="Trebuchet MS" w:eastAsia="Trebuchet MS" w:cs="Trebuchet M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Style16">
    <w:name w:val="Абзац списка Знак"/>
    <w:qFormat/>
    <w:rPr/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</w:rPr>
  </w:style>
  <w:style w:type="paragraph" w:styleId="Listbullet">
    <w:name w:val="list-bullet"/>
    <w:basedOn w:val="Body"/>
    <w:qFormat/>
    <w:pPr>
      <w:numPr>
        <w:ilvl w:val="0"/>
        <w:numId w:val="3"/>
      </w:numPr>
      <w:ind w:left="567" w:hanging="34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Tablehead">
    <w:name w:val="table-head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 w:before="0" w:after="100"/>
      <w:jc w:val="center"/>
      <w:textAlignment w:val="center"/>
    </w:pPr>
    <w:rPr>
      <w:rFonts w:ascii="SchoolBookSanPin-Bold;Calibri" w:hAnsi="SchoolBookSanPin-Bold;Calibri" w:eastAsia="Times New Roman" w:cs="SchoolBookSanPin-Bold;Calibri"/>
      <w:b/>
      <w:bCs/>
      <w:color w:val="000000"/>
      <w:sz w:val="18"/>
      <w:szCs w:val="18"/>
    </w:rPr>
  </w:style>
  <w:style w:type="paragraph" w:styleId="Tablebody0mm">
    <w:name w:val="table-body_0mm"/>
    <w:basedOn w:val="Body"/>
    <w:qFormat/>
    <w:pPr>
      <w:tabs>
        <w:tab w:val="clear" w:pos="708"/>
        <w:tab w:val="left" w:pos="567" w:leader="none"/>
      </w:tabs>
      <w:spacing w:lineRule="atLeast" w:line="200"/>
      <w:ind w:hanging="0"/>
      <w:jc w:val="left"/>
    </w:pPr>
    <w:rPr>
      <w:sz w:val="18"/>
      <w:szCs w:val="1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3:00Z</dcterms:created>
  <dc:creator>Пользователь</dc:creator>
  <dc:description/>
  <cp:keywords/>
  <dc:language>en-US</dc:language>
  <cp:lastModifiedBy>admin</cp:lastModifiedBy>
  <dcterms:modified xsi:type="dcterms:W3CDTF">2023-09-29T07:33:00Z</dcterms:modified>
  <cp:revision>5</cp:revision>
  <dc:subject/>
  <dc:title/>
</cp:coreProperties>
</file>